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64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5 марта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льцева Данилы Андрее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30.09.2024 года на Мальцева Д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**; сведениями об отслеживании почтового отправления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льцева Данилу Андр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64252018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